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CABE POSTER REQUIREMENTS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t>Requirements for poster presentation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  <w:lang w:val="en-US"/>
        </w:rPr>
        <w:t>Poster sessions will be scheduled for poster presenters to be able to answer questions regarding their research projects. The authors or a suitable representative are required to be present. </w:t>
      </w:r>
    </w:p>
    <w:p>
      <w:pPr>
        <w:pStyle w:val="Normal"/>
        <w:spacing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imensions of the Poster should not exceed 90 x 120 cm (portrait). Posters need to be seen from a distance of 1.5 m.</w:t>
      </w:r>
    </w:p>
    <w:p>
      <w:pPr>
        <w:pStyle w:val="Normal"/>
        <w:spacing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title should be in bold. The author’s affiliations and e-mail addresses of corresponding authors should be included. The body of the poster should start with a short introduction followed by methodology, results, conclusion(s) and discussion clearly indicated. Each block of text should include no more than a few sentences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en-US"/>
        </w:rPr>
        <w:t xml:space="preserve">Suggested font sizes should be a minimum of 24 pt for body of text (normal) and 78-96 pt (bold, upper case) for the main title. </w:t>
      </w:r>
    </w:p>
    <w:p>
      <w:pPr>
        <w:pStyle w:val="Normal"/>
        <w:spacing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osters may be submitted via e-mail (as an MS-Word, PowerPoint or Adobe document attachment) </w:t>
      </w:r>
      <w:hyperlink r:id="rId2">
        <w:r>
          <w:rPr>
            <w:rStyle w:val="InternetLink"/>
            <w:lang w:val="en-US"/>
          </w:rPr>
          <w:t>info@icabe.gr</w:t>
        </w:r>
      </w:hyperlink>
      <w:r>
        <w:rPr>
          <w:color w:val="000000"/>
          <w:lang w:val="en-US"/>
        </w:rPr>
        <w:t xml:space="preserve"> no later than 30 days before the date of the conference for acceptance. Author is responsible for printing of the poster and delivering it in conference secretariat during registration.</w:t>
      </w:r>
    </w:p>
    <w:p>
      <w:pPr>
        <w:pStyle w:val="Normal"/>
        <w:spacing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ab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02:00Z</dcterms:created>
  <dc:creator>bsloka</dc:creator>
  <dc:description/>
  <cp:keywords/>
  <dc:language>en-US</dc:language>
  <cp:lastModifiedBy>Marios Agiomavritis</cp:lastModifiedBy>
  <dcterms:modified xsi:type="dcterms:W3CDTF">2019-03-25T14:13:00Z</dcterms:modified>
  <cp:revision>4</cp:revision>
  <dc:subject/>
  <dc:title>Requirements for poster presentations</dc:title>
</cp:coreProperties>
</file>